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65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ipográfia Testedző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68 Budapest, Benczúr utca 3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94-957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udaikilatok@freesta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udaikilat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áté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13-389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ate.istvan1@chell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lsmann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14-025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udaikilatok@freesta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tipoturak.xfre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udaikilatok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7"/>
              <w:gridCol w:w="267"/>
              <w:gridCol w:w="3148"/>
            </w:tblGrid>
            <w:tr>
              <w:trPr/>
              <w:tc>
                <w:tcPr>
                  <w:tcW w:w="56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Cartographia - Budai Kilátók</w:t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10.1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orma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pocsolyás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ormakert Vendéglõ (Normafa Síház) 1121 Budapest, Eötvös út 5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Nagykovácsi, rk. plébánia (2094 Nagykovácsi, Kossuth L. u.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8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49"/>
              <w:gridCol w:w="236"/>
              <w:gridCol w:w="2787"/>
            </w:tblGrid>
            <w:tr>
              <w:trPr/>
              <w:tc>
                <w:tcPr>
                  <w:tcW w:w="6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rtographia - Budai Kilátók Extra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1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orma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fej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gyéni tájolással Budakeszi Vadas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gyéni tájolással Katonasí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ormakert Vendéglõ (Normafa Síház) 1121 Budapest, Eötvös út 5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Nagykovácsi, rk. plébánia (2094 Nagykovácsi, Kossuth L. u. 11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3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Vadaspark megtekintésére fél órát tartalmaz a szintidő. Az Extra táv nevezési díja tartalmazza a Budakeszi Vadaspark megtekintését.</w:t>
        <w:br/>
        <w:t>A cél 17 órakor zár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két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Figyelem! Cél helyszín változás! Mindkét táv célja a Nagykovácsi, rk. plébánia (2094 Nagykovácsi, Kossuth L. u. 113.) címen lesz.</w:t>
      </w:r>
      <w:r>
        <w:rPr>
          <w:rFonts w:cs="Verdana" w:ascii="Verdana" w:hAnsi="Verdana"/>
          <w:color w:val="000000"/>
          <w:sz w:val="18"/>
          <w:szCs w:val="18"/>
        </w:rPr>
        <w:br/>
        <w:br/>
        <w:t>Az október 7-ig elõnevezõk 1000 Ft-os térítési díj fejében méret szerint rendelhetnek a túra emblémás pólójából. A Budapest Kupa és a Cartographia Kupa résztvevõinek a nevezési díjból 50 Ft kedvezmény. A legnagyobb csapat értékes különdíjban részesül. A csomagszállítás díja: 80 Ft.</w:t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hyperlink r:id="rId71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PHIA KUP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része.</w:t>
        <w:br/>
        <w:br/>
        <w:t xml:space="preserve">Térkép: Budai-hegység turistaatlasza, vagy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090. Módosítva: 2011.09.26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72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447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73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udaikilatok@freestart.hu" TargetMode="External"/><Relationship Id="rId6" Type="http://schemas.openxmlformats.org/officeDocument/2006/relationships/hyperlink" Target="http://www.budaikilatok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mate.istvan1@chello.h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mailto:budaikilatok@freestart.hu" TargetMode="External"/><Relationship Id="rId13" Type="http://schemas.openxmlformats.org/officeDocument/2006/relationships/hyperlink" Target="http://tipoturak.xfree.hu/" TargetMode="External"/><Relationship Id="rId14" Type="http://schemas.openxmlformats.org/officeDocument/2006/relationships/hyperlink" Target="http://www.budaikilatok.hu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hyperlink" Target="http://www.cartographia.hu/cartographiakupa" TargetMode="External"/><Relationship Id="rId72" Type="http://schemas.openxmlformats.org/officeDocument/2006/relationships/hyperlink" Target="http://www.teljesitmenyturazoktarsasaga.hu/tura?id=3447" TargetMode="External"/><Relationship Id="rId73" Type="http://schemas.openxmlformats.org/officeDocument/2006/relationships/hyperlink" Target="http://www.teljesitmenyturazoktarsasaga.hu/beszamolo?a=a&amp;id=365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1:00Z</dcterms:created>
  <dc:creator>szazsu</dc:creator>
  <dc:description/>
  <cp:keywords/>
  <dc:language>en-US</dc:language>
  <cp:lastModifiedBy>szazsu</cp:lastModifiedBy>
  <cp:lastPrinted>2011-10-14T15:51:00Z</cp:lastPrinted>
  <dcterms:modified xsi:type="dcterms:W3CDTF">2011-10-19T06:48:00Z</dcterms:modified>
  <cp:revision>3</cp:revision>
  <dc:subject/>
  <dc:title> </dc:title>
</cp:coreProperties>
</file>